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292735</wp:posOffset>
                </wp:positionV>
                <wp:extent cx="4248150" cy="42481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248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23.05pt;width:334.45pt;height:334.4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列印前請將紅框消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67640</wp:posOffset>
                </wp:positionV>
                <wp:extent cx="3352800" cy="1138555"/>
                <wp:effectExtent l="233680" t="313055" r="2324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在這裡輸入文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611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95pt;margin-top:13.2pt;width:263.95pt;height:89.6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在這裡輸入文字</w:t>
                      </w:r>
                    </w:p>
                  </w:txbxContent>
                </v:textbox>
                <v:path textpathok="t"/>
                <v:textpath on="t" fitshape="t" string="在這裡輸入文字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825" w:h="15874"/>
      <w:pgMar w:left="227" w:right="25" w:gutter="0" w:header="0" w:top="17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2:00Z</dcterms:created>
  <dc:creator>betsy kao</dc:creator>
  <dc:description/>
  <cp:keywords/>
  <dc:language>en-US</dc:language>
  <cp:lastModifiedBy>S.xp</cp:lastModifiedBy>
  <cp:lastPrinted>2000-07-08T23:45:00Z</cp:lastPrinted>
  <dcterms:modified xsi:type="dcterms:W3CDTF">2021-07-12T01:02:00Z</dcterms:modified>
  <cp:revision>2</cp:revision>
  <dc:subject/>
  <dc:title/>
</cp:coreProperties>
</file>